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317"/>
        <w:gridCol w:w="1329"/>
        <w:gridCol w:w="1322"/>
        <w:gridCol w:w="1321"/>
        <w:gridCol w:w="1026"/>
      </w:tblGrid>
      <w:tr>
        <w:trPr>
          <w:trHeight w:val="242" w:hRule="atLeast"/>
        </w:trPr>
        <w:tc>
          <w:tcPr>
            <w:tcW w:w="1027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st Quarter FY 20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nd Quarter FY 20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rd Quarter FY 20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th Quarter FY 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ear to Date Total</w:t>
            </w:r>
          </w:p>
        </w:tc>
      </w:tr>
      <w:tr>
        <w:trPr>
          <w:trHeight w:val="242" w:hRule="atLeast"/>
        </w:trPr>
        <w:tc>
          <w:tcPr>
            <w:tcW w:w="10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. Number of Complaints </w:t>
            </w:r>
          </w:p>
        </w:tc>
      </w:tr>
      <w:tr>
        <w:trPr>
          <w:trHeight w:val="48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Pending at the beginning of the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Filed during the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 Pending, at any time, during the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I. Number of Filers </w:t>
            </w:r>
          </w:p>
        </w:tc>
      </w:tr>
      <w:tr>
        <w:trPr>
          <w:trHeight w:val="48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Who had a complaint pending at the start of the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Who filed a complaint during this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 Who had a complaint pending at any time during this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. Who filed two or more complaints during this quarter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II. Breakdown of all Complaints filed during this quarter by basis and issue 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Complaints filed during the quarter broken down by basis: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Rac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American Indian/Alaskan Nativ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American Asian/Pacific Islander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 Black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. Whit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Color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Sex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Mal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Femal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 Ag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 Religion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 Reprisal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 National Origin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Hispanic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Other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 Equal Pay Act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Mal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 Female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. Disability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. Non-EEO Basis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 Complaints filed during the quarter broken down by issue: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tbl>
      <w:tblPr>
        <w:tblW w:w="10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321"/>
        <w:gridCol w:w="1334"/>
        <w:gridCol w:w="1326"/>
        <w:gridCol w:w="1325"/>
        <w:gridCol w:w="1031"/>
      </w:tblGrid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st Quarter FY 20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nd Quarter FY 20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rd Quarter FY 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th Quarter FY 20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ear to Date Total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Appointment/Hire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ssignment of Duties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Awards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onversion to Full Time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Disciplinary Action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motion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Reprimand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Suspension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Removal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Other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Duty Hours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Evaluation/Appraisal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Examination/Tes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Harassmen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Non-sexual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Sexual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Medical Examination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Pay Including Overtime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Promotion/Non-Selection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 Reassignmen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nied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Directed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 Reasonable Accommodation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 Reinstatemen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 Retiremen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 Termination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 Terms &amp; Conditions of Employment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 Time &amp; Attendance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 Training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 Other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Time measurements – All complaints pending at any time during the quarter</w:t>
            </w:r>
          </w:p>
        </w:tc>
      </w:tr>
      <w:tr>
        <w:trPr>
          <w:trHeight w:val="24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st Quarter FY 20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nd Quarter FY 20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rd Quarter FY 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th Quarter FY 20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ear to Date Total</w:t>
            </w:r>
          </w:p>
        </w:tc>
      </w:tr>
      <w:tr>
        <w:trPr>
          <w:trHeight w:val="486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Average number of days for Investigation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Average number of days for Final Agency Decision: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Average number of days for Final Agency Action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Number of complaints dismissed pursuant to 29 CFR § 1614.107(a)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Average number of days complaints were pending at the time of dismissal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09"/>
        <w:gridCol w:w="1320"/>
        <w:gridCol w:w="1313"/>
        <w:gridCol w:w="1312"/>
        <w:gridCol w:w="1253"/>
      </w:tblGrid>
      <w:tr>
        <w:trPr>
          <w:trHeight w:val="485" w:hRule="atLeast"/>
        </w:trPr>
        <w:tc>
          <w:tcPr>
            <w:tcW w:w="10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Final agency actions involving discrimination during the quarter broken down by hearing/no hearing and basis/issue.</w:t>
            </w:r>
          </w:p>
        </w:tc>
      </w:tr>
      <w:tr>
        <w:trPr>
          <w:trHeight w:val="728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t Quarter FY 20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nd Quarter FY 20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rd Quarter FY 20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th Quarter FY 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to Date Total</w:t>
            </w:r>
          </w:p>
        </w:tc>
      </w:tr>
      <w:tr>
        <w:trPr>
          <w:trHeight w:val="728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Total number of final agency actions (decisions) involving discrimination during the quarter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Decisions finding discrimination without a hearing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0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Decisions finding discrimination without a hearing broken down by basis: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Rac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American Indian/Alaskan Nativ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American Asian/Pacific Islander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Black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Whit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Color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Sex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Mal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Femal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Ag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Religion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Reprisal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National Origin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Hispanic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Other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Equal Pay Act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Mal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Femal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Disability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Non-EEO Basis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 Decisions finding discrimination without a hearing broken down by issue: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Appointment/Hir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ssignment of Duties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Awards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onversion to Full Time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Disciplinary Action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motion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Reprimand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Suspension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Removal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Other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Duty Hours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375"/>
        <w:gridCol w:w="1390"/>
        <w:gridCol w:w="1381"/>
        <w:gridCol w:w="1380"/>
        <w:gridCol w:w="1101"/>
      </w:tblGrid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t Quarter FY 20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nd Quarter FY 20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rd Quarter FY 20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th Quarter FY 20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 to Date Total</w:t>
            </w:r>
          </w:p>
        </w:tc>
      </w:tr>
      <w:tr>
        <w:trPr>
          <w:trHeight w:val="393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Evaluation/Appraisal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Examination/Tes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Harassmen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Non-sexual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Sexual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Medical Examination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Pay Including Overtim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Promotion/Non-Selection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 Reassignmen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nied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Directed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 Reasonable Accommodation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 Reinstatemen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 Retiremen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 Termination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 Terms &amp; Conditions of Employment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 Time &amp; Attendanc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 Training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 Other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Decisions involving discrimination after a hearing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 Decisions involving discrimination after a hearing broken down by basis: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Rac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American Indian/Alaskan Nativ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American Asian/Pacific Islander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Black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Whit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Color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Sex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Mal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Femal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Ag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Religion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Reprisal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National Origin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Hispanic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Other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Equal Pay Act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Male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56"/>
        <w:gridCol w:w="1370"/>
        <w:gridCol w:w="1362"/>
        <w:gridCol w:w="1361"/>
        <w:gridCol w:w="1067"/>
      </w:tblGrid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t Quarter FY 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nd Quarter FY 20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rd Quarter FY 20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th Quarter FY 20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to Date Total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Female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Disability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Non-EEO Basis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 Decisions involving discrimination after a hearing broken down by issue: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Appointment/Hire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ssignment of Duties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Awards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onversion to Full Time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Disciplinary Action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motion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Reprimand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Suspension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Removal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Other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Duty Hours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Evaluation/Appraisal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Examination/Tes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Harassmen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Non-sexual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Sexual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Medical Examination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Pay Including Overtime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Promotion/Non-Selection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 Reassignmen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nied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Directed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 Reasonable Accommodation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 Reinstatemen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 Retiremen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 Termination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 Terms &amp; Conditions of Employment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 Time &amp; Attendance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 Training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 Other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. Status of all pending complaints</w:t>
            </w:r>
          </w:p>
        </w:tc>
      </w:tr>
      <w:tr>
        <w:trPr>
          <w:trHeight w:val="484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Number of complaints pending investigation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Number of complaints pending hearing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322"/>
        <w:gridCol w:w="1334"/>
        <w:gridCol w:w="1327"/>
        <w:gridCol w:w="1326"/>
        <w:gridCol w:w="1031"/>
      </w:tblGrid>
      <w:tr>
        <w:trPr>
          <w:trHeight w:val="48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t Quarter FY 20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nd Quarter FY 20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rd Quarter FY 20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th Quarter FY 20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to Date Total</w:t>
            </w:r>
          </w:p>
        </w:tc>
      </w:tr>
      <w:tr>
        <w:trPr>
          <w:trHeight w:val="48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Number of complaints pending final agency action: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. Number of complaints pending decision on appeal: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. Complaints not timely investigated</w:t>
            </w:r>
          </w:p>
        </w:tc>
      </w:tr>
      <w:tr>
        <w:trPr>
          <w:trHeight w:val="7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Number of complaints not investigated within the time required by 29 CFR § 1614.106(e)(2):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EO COMPLAINT DATA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00"/>
        <w:sz w:val="20"/>
        <w:szCs w:val="20"/>
      </w:rPr>
      <w:t xml:space="preserve">COMPONENT: </w:t>
    </w:r>
    <w:r>
      <w:rPr>
        <w:rFonts w:cs="Verdana" w:ascii="Verdana" w:hAnsi="Verdana"/>
        <w:b/>
        <w:color w:val="000000"/>
        <w:sz w:val="20"/>
        <w:szCs w:val="20"/>
        <w:u w:val="single"/>
      </w:rPr>
      <w:t>Missouri National Gu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00" w:after="100"/>
      <w:outlineLvl w:val="0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3:00Z</dcterms:created>
  <dc:creator>LiddyRJ</dc:creator>
  <dc:description/>
  <cp:keywords/>
  <dc:language>en-US</dc:language>
  <cp:lastModifiedBy>michael.j.marsden</cp:lastModifiedBy>
  <dcterms:modified xsi:type="dcterms:W3CDTF">2009-10-08T17:09:00Z</dcterms:modified>
  <cp:revision>6</cp:revision>
  <dc:subject/>
  <dc:title>COMPONENT: Missouri National Guard</dc:title>
</cp:coreProperties>
</file>